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2"/>
        </w:rPr>
        <w:t>Załącznik nr 4 do Zapytania ofertowego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3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ZESTAWIENIE POTWIERDZAJĄCE UDOKUMENTOWANE doświadczenie w zakresie realizacji co najmniej 1 usługi związanej z projektowaniem ozdób szkla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82"/>
        <w:gridCol w:w="2378"/>
        <w:gridCol w:w="2974"/>
        <w:gridCol w:w="3173"/>
        <w:gridCol w:w="3173"/>
      </w:tblGrid>
      <w:tr>
        <w:trPr>
          <w:trHeight w:val="18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azwa usługi (wyrobu lub produktu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, w którym doszło do wdrożenia zaprojektowanego produktu (wyrobu lub usług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ok i kwarta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miotu, dla którego zaprojektowany został produkt (wyrób lub usługa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ferencje / Link do strony internetowej zaprojektowanego produktu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USŁUGI W (PLN/EUR)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right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orient="landscape" w:w="16838" w:h="11906"/>
      <w:pgMar w:left="993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3-02-20T14:27:00Z</dcterms:modified>
  <cp:revision>1</cp:revision>
  <dc:subject/>
  <dc:title/>
</cp:coreProperties>
</file>